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期中教学检查记录（多媒体教学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学院                           检查人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8"/>
        <w:gridCol w:w="900"/>
        <w:gridCol w:w="1260"/>
        <w:gridCol w:w="3194"/>
      </w:tblGrid>
      <w:tr>
        <w:trPr>
          <w:trHeight w:val="4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听课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听课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听课对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  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检查要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检查情况</w:t>
            </w:r>
          </w:p>
        </w:tc>
      </w:tr>
      <w:tr>
        <w:trPr>
          <w:trHeight w:val="116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件内容是否符合教学大纲要求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件清晰度（字体、颜色、背景等），是否影响视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件内容量是否适度，文字是否简练、规范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件制作的艺术性（重点是否突出，声音、图像、视频等是否适当采用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态度（是否脱稿讲授、自我发挥，具有拓展性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中存在的问题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建议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体教学效果（优、良、中、差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5:00Z</dcterms:created>
  <dc:creator>raoyanting</dc:creator>
  <dc:description/>
  <cp:keywords/>
  <dc:language>en-US</dc:language>
  <cp:lastModifiedBy>songfei</cp:lastModifiedBy>
  <cp:lastPrinted>2008-10-22T10:44:00Z</cp:lastPrinted>
  <dcterms:modified xsi:type="dcterms:W3CDTF">2008-10-22T02:51:00Z</dcterms:modified>
  <cp:revision>6</cp:revision>
  <dc:subject/>
  <dc:title>期中教学检查记录（青年教师指导）</dc:title>
</cp:coreProperties>
</file>